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2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BBB7E29634A6A88D23133173B6B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