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3D5E261F041E69E333310C28223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