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C565EDD824177AE3873C0ADC0D8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