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59CBB1170485DA7A85F2ECC0D58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