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1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7T07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9F2B79A684497ADE35A50B42766C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