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23C4292FA475488417148AA8246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