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4EF805F4549CA8EA25CC91F6450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