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84881E2E446D78636E41CD4A5A7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