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4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F4C47947C4F3C86035D7C1C5D2A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