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7E7AB7D64E98A15C773A70E84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