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1555871E464B9AB053CF90F26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