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D7A74F64397AD2D155E2356E0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