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1A8A9B43643B492D111E32F2D34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