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7T03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E60B1674F4F1A8477165760C79AB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