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2E52217F641FCA693DB7DA9945A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