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0A6F9F9C49C28F57FD892AD092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