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4625" cy="3941445"/>
            <wp:effectExtent l="0" t="0" r="0" b="0"/>
            <wp:docPr id="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8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A493D6F43485F889BD61AC7D21B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