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A423AE7A46CFADBC716726F1D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