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CD6870D874687B8265084340757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