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0ED14CAB54BA699025F9721AFBE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