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8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5F07C5404600BBEE913C12A865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