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56B9D81B489786DEFF22C69807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