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54625" cy="3941445"/>
            <wp:effectExtent l="0" t="0" r="0" b="0"/>
            <wp:docPr id="1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7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D0EB75D844E25BA6E7447E2E2CAB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