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B1A5FB0F4B969AC4F3624C9E51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