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E8B5E7CE44A0B23351F77F43D2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