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5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76211129247FC86A845F4D798F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