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ADFD60C147449AF8731AA52FD4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