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7T07:2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63448573B4128BFC5B79B66698BD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