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7T08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5F79E95C14BEF8D9BD64062F6DE7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