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EA3A3A16C4E2DA3B1864D0A5AED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