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2-09-23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5C3EAB1947158BEB3CA620E2D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