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2-09-14T05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BAB6B46D4415853424B9084E3B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